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0292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40"/>
                                <w:szCs w:val="40"/>
                              </w:rPr>
                              <w:t>CONFERINŢA INTERNAŢION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48"/>
                                <w:szCs w:val="60"/>
                              </w:rPr>
                              <w:t>PERSPECTIVE EUROP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48"/>
                                <w:szCs w:val="60"/>
                              </w:rPr>
                              <w:t>ALE PIEŢEI MUNC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36"/>
                                <w:szCs w:val="36"/>
                              </w:rPr>
                              <w:t>INOVARE, COMPETENŢE, PERFORMANŢ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40"/>
                          <w:szCs w:val="40"/>
                        </w:rPr>
                        <w:t>CONFERINŢA INTERNAŢIONAL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48"/>
                          <w:szCs w:val="6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48"/>
                          <w:szCs w:val="60"/>
                        </w:rPr>
                        <w:t>PERSPECTIVE EUROP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48"/>
                          <w:szCs w:val="6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48"/>
                          <w:szCs w:val="60"/>
                        </w:rPr>
                        <w:t>ALE PIEŢEI MUNC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36"/>
                          <w:szCs w:val="36"/>
                        </w:rPr>
                        <w:t>INOVARE, COMPETENŢE, PERFORMANŢ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1229995</wp:posOffset>
            </wp:positionV>
            <wp:extent cx="4952365" cy="2120265"/>
            <wp:effectExtent l="0" t="0" r="0" b="0"/>
            <wp:wrapNone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1460</wp:posOffset>
                </wp:positionH>
                <wp:positionV relativeFrom="paragraph">
                  <wp:posOffset>3630295</wp:posOffset>
                </wp:positionV>
                <wp:extent cx="499364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48"/>
                                <w:szCs w:val="60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32"/>
                                <w:szCs w:val="36"/>
                              </w:rPr>
                              <w:t>SECŢIU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32"/>
                                <w:szCs w:val="36"/>
                              </w:rPr>
                              <w:t>Coordonate europene ale pieţei munc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32"/>
                                <w:szCs w:val="36"/>
                              </w:rPr>
                              <w:t>Tendinţe şi prognoze în ocuparea forţei de munc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32"/>
                                <w:szCs w:val="36"/>
                              </w:rPr>
                              <w:t>Politici şi strategii de stimulare a econom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32"/>
                                <w:szCs w:val="36"/>
                              </w:rPr>
                              <w:t>Inovare şi dezvoltare durabi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32"/>
                                <w:szCs w:val="36"/>
                              </w:rPr>
                              <w:t>MASA ROTUND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32"/>
                                <w:szCs w:val="36"/>
                              </w:rPr>
                              <w:t>Importanţa şi rolul forţei calificate de muncă în dezvoltarea region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61pt;mso-wrap-distance-left:9.05pt;mso-wrap-distance-right:9.05pt;mso-wrap-distance-top:0pt;mso-wrap-distance-bottom:0pt;margin-top:285.85pt;mso-position-vertical-relative:text;margin-left:1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48"/>
                          <w:szCs w:val="6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48"/>
                          <w:szCs w:val="60"/>
                        </w:rPr>
                        <w:t>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32"/>
                          <w:szCs w:val="36"/>
                        </w:rPr>
                        <w:t>SECŢIUN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32"/>
                          <w:szCs w:val="36"/>
                        </w:rPr>
                        <w:t>Coordonate europene ale pieţei munc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32"/>
                          <w:szCs w:val="36"/>
                        </w:rPr>
                        <w:t>Tendinţe şi prognoze în ocuparea forţei de munc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32"/>
                          <w:szCs w:val="36"/>
                        </w:rPr>
                        <w:t>Politici şi strategii de stimulare a economi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32"/>
                          <w:szCs w:val="36"/>
                        </w:rPr>
                        <w:t>Inovare şi dezvoltare durabil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18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32"/>
                          <w:szCs w:val="36"/>
                        </w:rPr>
                        <w:t>MASA ROTUND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32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32"/>
                          <w:szCs w:val="36"/>
                        </w:rPr>
                        <w:t>Importanţa şi rolul forţei calificate de muncă în dezvoltarea reg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10160</wp:posOffset>
            </wp:positionV>
            <wp:extent cx="1593850" cy="474281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4" t="-6" r="44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4518660</wp:posOffset>
                </wp:positionV>
                <wp:extent cx="65151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28"/>
                                <w:szCs w:val="34"/>
                              </w:rPr>
                              <w:t>9 Decembrie 2013, Ora 10.00, Bucureş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28"/>
                                <w:szCs w:val="34"/>
                              </w:rPr>
                              <w:t>SNSPA, Str. Povernei, Nr. 6, Sect. 1, Sala 1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84806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70C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70C0"/>
                                <w:sz w:val="28"/>
                                <w:szCs w:val="34"/>
                              </w:rPr>
                              <w:t>10 Decembrie 2013, Ora 10.00, Bucureş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28"/>
                                <w:szCs w:val="34"/>
                              </w:rPr>
                              <w:t>IPE, Casa Academiei, Calea 13 Septembrie Nr.13, Sect. 5, Sala 3345 şi Sala 33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84806"/>
                                <w:sz w:val="28"/>
                                <w:szCs w:val="34"/>
                              </w:rPr>
                              <w:t>SNSPA, Str. Povernei, Nr. 6, Sect. 1, Sala 8 şi Sala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355.8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28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28"/>
                          <w:szCs w:val="34"/>
                        </w:rPr>
                        <w:t>9 Decembrie 2013, Ora 10.00, Bucureş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28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28"/>
                          <w:szCs w:val="34"/>
                        </w:rPr>
                        <w:t>SNSPA, Str. Povernei, Nr. 6, Sect. 1, Sala 1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984806"/>
                          <w:sz w:val="28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color w:val="0070C0"/>
                          <w:sz w:val="28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70C0"/>
                          <w:sz w:val="28"/>
                          <w:szCs w:val="34"/>
                        </w:rPr>
                        <w:t>10 Decembrie 2013, Ora 10.00, Bucureşt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28"/>
                          <w:szCs w:val="34"/>
                        </w:rPr>
                        <w:t>IPE, Casa Academiei, Calea 13 Septembrie Nr.13, Sect. 5, Sala 3345 şi Sala 33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84806"/>
                          <w:sz w:val="28"/>
                          <w:szCs w:val="34"/>
                        </w:rPr>
                        <w:t>SNSPA, Str. Povernei, Nr. 6, Sect. 1, Sala 8 şi Sala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4F81BD"/>
          <w:sz w:val="24"/>
          <w:szCs w:val="34"/>
        </w:rPr>
      </w:pPr>
      <w:r>
        <w:rPr>
          <w:rFonts w:cs="Palatino Linotype" w:ascii="Palatino Linotype" w:hAnsi="Palatino Linotype"/>
          <w:b/>
          <w:color w:val="4F81BD"/>
          <w:sz w:val="24"/>
          <w:szCs w:val="34"/>
        </w:rPr>
        <w:t>COMITET ŞTIINŢIFIC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Liviu-Lucian ALBU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Mariana BĂLAN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Ovidiu FOLCUŢ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Mario GIAMPIETRO - Spani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 xml:space="preserve">Prof. univ. dr. Ion GHIZDEAN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Adriana GRIGORESCU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Emmanuel HAVEN – UK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Dorin JUL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Nicu MARCU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Prof. univ. dr. Elena PELINESCU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S I Dr. Vasilica Silvia CIUCĂ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S I dr. Marioara IORDAN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S I dr. Carmen Beatrice PĂU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S I Dr. Speranţa PÎRCIOG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eastAsia="Palatino Linotype" w:cs="Palatino Linotype" w:ascii="Palatino Linotype" w:hAnsi="Palatino Linotype"/>
          <w:b/>
          <w:color w:val="984806"/>
          <w:sz w:val="24"/>
          <w:szCs w:val="34"/>
        </w:rPr>
        <w:t xml:space="preserve"> </w:t>
      </w:r>
      <w:r>
        <w:rPr>
          <w:rFonts w:cs="Palatino Linotype" w:ascii="Palatino Linotype" w:hAnsi="Palatino Linotype"/>
          <w:b/>
          <w:color w:val="984806"/>
          <w:sz w:val="24"/>
          <w:szCs w:val="34"/>
        </w:rPr>
        <w:t>Graziano di PAOLA - FG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color w:val="984806"/>
          <w:sz w:val="24"/>
          <w:szCs w:val="34"/>
        </w:rPr>
        <w:t xml:space="preserve">Conf. univ. dr. Diana – Camelia IANCU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onf. univ. dr. Radu POPESCU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onf. univ. dr. Carmen UZLĂU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4F81BD"/>
          <w:sz w:val="24"/>
          <w:szCs w:val="34"/>
        </w:rPr>
      </w:pPr>
      <w:r>
        <w:rPr>
          <w:rFonts w:cs="Palatino Linotype" w:ascii="Palatino Linotype" w:hAnsi="Palatino Linotype"/>
          <w:b/>
          <w:color w:val="4F81BD"/>
          <w:sz w:val="24"/>
          <w:szCs w:val="34"/>
        </w:rPr>
        <w:t>COMITET DE ORGANIZARE: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Lect. univ. dr. Adelina DUMITRESCU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Lect. univ. dr. Corina LAZĂ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S III Dr. Cantemir  Adrian CĂLI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 xml:space="preserve">CS III Dr. Nona CHILIA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Asist. drd. Dana MURGESCU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CS Dr. Dalina Maria ANDRE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984806"/>
          <w:sz w:val="24"/>
          <w:szCs w:val="34"/>
        </w:rPr>
      </w:pPr>
      <w:r>
        <w:rPr>
          <w:rFonts w:cs="Palatino Linotype" w:ascii="Palatino Linotype" w:hAnsi="Palatino Linotype"/>
          <w:b/>
          <w:color w:val="984806"/>
          <w:sz w:val="24"/>
          <w:szCs w:val="34"/>
        </w:rPr>
        <w:t>Dr. Gabriela PREDOŞANU</w:t>
      </w:r>
    </w:p>
    <w:p>
      <w:pPr>
        <w:sectPr>
          <w:type w:val="continuous"/>
          <w:pgSz w:w="11906" w:h="16838"/>
          <w:pgMar w:left="1134" w:right="1133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9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3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LUNI, 9 Decembrie 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984806"/>
                <w:sz w:val="24"/>
                <w:szCs w:val="34"/>
              </w:rPr>
              <w:t xml:space="preserve">  </w:t>
            </w: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9:15 – 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Inregistrarea participanțilo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SNSPA, Sala 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0:00 – 10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Deschiderea  oficială a conferinţei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0:45 – 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Sesiune Plenară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1:3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Pauză de  cafe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00 – 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Sesiune Plenară 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3:30 – 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Pauză de prânz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4:3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Masă rotund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84806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Importanţa şi rolul forţei calificate de muncă în dezvoltarea regional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</w:rPr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MARŢI, 10 Decembrie 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0:0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Coordonate europene ale pieţei munc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SNSPA, Sala 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00 – 12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Pauză de  cafe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15 – 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Coordonate europene ale pieţei munc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0:0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Tendinţe şi prognoze în ocuparea forţei de munc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IPE, Sala 33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00 – 12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Pauză de  cafe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15 – 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Tendinţe şi prognoze în ocuparea forţei de munc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0:0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Politici şi strategii de stimulare a economie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IPE, Sala 33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00 – 12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Pauză de  cafe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15 – 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Politici şi strategii de stimulare a economie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0:0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Inovare şi dezvoltare durabil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SNSPA, Sala 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00 – 12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Pauză de  cafe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>12:15 – 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  <w:t xml:space="preserve">Secţiunea </w:t>
            </w:r>
            <w:r>
              <w:rPr>
                <w:rFonts w:cs="Palatino Linotype" w:ascii="Palatino Linotype" w:hAnsi="Palatino Linotype"/>
                <w:i/>
                <w:color w:val="984806"/>
                <w:sz w:val="24"/>
                <w:szCs w:val="34"/>
              </w:rPr>
              <w:t>Inovare şi dezvoltare durabil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984806"/>
                <w:sz w:val="24"/>
                <w:szCs w:val="34"/>
              </w:rPr>
            </w:pPr>
            <w:r>
              <w:rPr>
                <w:rFonts w:cs="Palatino Linotype" w:ascii="Palatino Linotype" w:hAnsi="Palatino Linotype"/>
                <w:color w:val="984806"/>
                <w:sz w:val="2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0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LUNI, 9 Decembrie 2013</w:t>
            </w:r>
          </w:p>
        </w:tc>
      </w:tr>
      <w:tr>
        <w:trPr>
          <w:trHeight w:val="30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SNSPA, SALA 1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09.15 - 10.00 </w:t>
        <w:tab/>
        <w:tab/>
        <w:t>Înregistrarea participanţilo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10.00 - 10.45 </w:t>
        <w:tab/>
        <w:t xml:space="preserve">Deschiderea oficială a Conferinţei internaţionale </w:t>
      </w:r>
      <w:r>
        <w:rPr>
          <w:rFonts w:cs="Palatino Linotype" w:ascii="Palatino Linotype" w:hAnsi="Palatino Linotype"/>
          <w:b/>
          <w:i/>
          <w:color w:val="0000FF"/>
          <w:sz w:val="24"/>
          <w:szCs w:val="34"/>
        </w:rPr>
        <w:t>Perspective europene ale pieţei muncii. Inovare, competenţe, performanţ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i/>
          <w:color w:val="0000FF"/>
          <w:sz w:val="24"/>
          <w:szCs w:val="3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Liviu-Lucian Albu, Academician – Director IP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>Alina Bârgăoanu, Profesor univ. dr. – Rector SNSP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Georgeta Bratu, Secretar de Stat pentru Relaţia cu Parlamentul – Ministerul Muncii şi Protecţiei Socia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Tudor Prisăcaru, Profesor univ. dr. Secretar de Stat pentru Învăţământ Superior – Ministerul Educaţiei Naţiona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10.45 - 11.30 </w:t>
        <w:tab/>
        <w:tab/>
        <w:t>Sesiune Plenară 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>Moderatori:</w:t>
      </w: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 </w:t>
        <w:tab/>
        <w:tab/>
        <w:t xml:space="preserve">Prof.univ.dr. Ovidiu Folcuţ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CS I dr. Vasilica Silvia Ciucă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>Secretar:</w:t>
      </w: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 </w:t>
        <w:tab/>
        <w:tab/>
        <w:t>Lect.univ.dr. Adelina Dumitrescu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color w:val="993300"/>
          <w:sz w:val="24"/>
          <w:szCs w:val="34"/>
        </w:rPr>
      </w:pPr>
      <w:r>
        <w:rPr>
          <w:rFonts w:cs="Palatino Linotype" w:ascii="Palatino Linotype" w:hAnsi="Palatino Linotype"/>
          <w:color w:val="993300"/>
          <w:sz w:val="24"/>
          <w:szCs w:val="3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Economic development and sustainability in a Solow-Swan model with natural capital and logistic population change – Professor Massimiliano Ferra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34"/>
        </w:rPr>
        <w:t>Unemployment and the natural rate of unemplyment – Academician Liviu Lucian Alb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Selfemployment a solution ? – ELIMENTAL Project presentation – Prof.univ.dr. Adriana Grigorescu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11.30 - 12.00 </w:t>
        <w:tab/>
        <w:tab/>
        <w:t>Pauză de cafe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12.00 - 13.30 </w:t>
        <w:tab/>
        <w:tab/>
        <w:t>Sesiune Plenară I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 xml:space="preserve">Moderatori: </w:t>
        <w:tab/>
        <w:tab/>
      </w:r>
      <w:r>
        <w:rPr>
          <w:rFonts w:cs="Palatino Linotype" w:ascii="Palatino Linotype" w:hAnsi="Palatino Linotype"/>
          <w:color w:val="993300"/>
          <w:sz w:val="24"/>
          <w:szCs w:val="34"/>
        </w:rPr>
        <w:t>Academician Liviu Lucian Albu</w:t>
      </w:r>
    </w:p>
    <w:p>
      <w:pPr>
        <w:pStyle w:val="Normal"/>
        <w:spacing w:lineRule="auto" w:line="240" w:before="0" w:after="0"/>
        <w:ind w:left="3540" w:firstLine="708"/>
        <w:rPr>
          <w:rFonts w:ascii="Palatino Linotype" w:hAnsi="Palatino Linotype" w:cs="Palatino Linotype"/>
          <w:b/>
          <w:b/>
          <w:color w:val="993300"/>
          <w:sz w:val="24"/>
          <w:szCs w:val="34"/>
        </w:rPr>
      </w:pP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Conf.univ.dr. Diana Camelia Iancu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>Secretar:</w:t>
      </w: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 </w:t>
        <w:tab/>
        <w:tab/>
        <w:t xml:space="preserve">Lect.univ.dr. Adelina Dumitrescu 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Modelul Social European: un concept de continuă actualitate – Prof.univ.dr. Nicolae Voiculescu, Maria-Iulia Voicules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Creative graduate /creative employee – a big challenge for economics education - Prof.univ.dr. Ada Mirela Tomescu, Prof.univ.dr. Elena Aurelia Botez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Some implications of EU's sustainable growth on European labour market – Ramona Grigore, Prof.univ.dr. Ovidiu Folcu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Demands and tendences on the current workmarket from Romania - Prof.univ.dr. Nicu Marcu, Georgeta-Mădălina Meghiş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>Serviciul public de ocupare. Factor de echilibru pe piața muncii din România - Cătălin Nicolae, AJOFM Dâmboviţa</w:t>
      </w:r>
    </w:p>
    <w:p>
      <w:pPr>
        <w:pStyle w:val="Normal"/>
        <w:spacing w:lineRule="auto" w:line="240" w:before="0" w:after="0"/>
        <w:ind w:left="708" w:hanging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b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13.30 - 14.30 </w:t>
        <w:tab/>
        <w:tab/>
        <w:t>Pauză de prânz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 xml:space="preserve">14.30 - 17.00 </w:t>
        <w:tab/>
        <w:tab/>
        <w:t xml:space="preserve">Masa rotundă 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b/>
          <w:b/>
          <w:i/>
          <w:i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i/>
          <w:color w:val="0000FF"/>
          <w:sz w:val="24"/>
          <w:szCs w:val="34"/>
        </w:rPr>
        <w:t>Importanţa şi rolul forţei calificate de muncă în dezvoltarea regională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i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>Moderatori:</w:t>
      </w: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 </w:t>
        <w:tab/>
        <w:tab/>
        <w:t xml:space="preserve">Prof.univ.dr. Adriana Grigorescu, </w:t>
      </w:r>
    </w:p>
    <w:p>
      <w:pPr>
        <w:pStyle w:val="Normal"/>
        <w:spacing w:lineRule="auto" w:line="240" w:before="0" w:after="0"/>
        <w:ind w:left="3540" w:firstLine="708"/>
        <w:rPr>
          <w:color w:val="993300"/>
        </w:rPr>
      </w:pPr>
      <w:r>
        <w:rPr>
          <w:rFonts w:cs="Palatino Linotype" w:ascii="Palatino Linotype" w:hAnsi="Palatino Linotype"/>
          <w:color w:val="993300"/>
          <w:sz w:val="24"/>
          <w:szCs w:val="24"/>
        </w:rPr>
        <w:t>Bonciu Florin, Prof.univ.dr.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color w:val="993300"/>
          <w:sz w:val="24"/>
          <w:szCs w:val="34"/>
        </w:rPr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>Secretar:</w:t>
      </w: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 </w:t>
        <w:tab/>
        <w:tab/>
        <w:t>Lect.univ.dr. Corina Georgiana Lazăr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color w:val="993300"/>
          <w:sz w:val="24"/>
          <w:szCs w:val="34"/>
        </w:rPr>
      </w:pPr>
      <w:r>
        <w:rPr>
          <w:rFonts w:cs="Palatino Linotype" w:ascii="Palatino Linotype" w:hAnsi="Palatino Linotype"/>
          <w:color w:val="993300"/>
          <w:sz w:val="24"/>
          <w:szCs w:val="3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lificarea forţei de muncă şi dezvoltarea economică - Dumitru Costin, Preşedinte Blocul Naţional Sindic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ceptul de societate participativa si impactul posibil asupra modelului social european - Prof.univ.dr. Bonciu Flori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MARŢI, 10 Decembrie 2013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SNSPA, SALA 8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Secţiunea</w:t>
            </w: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 xml:space="preserve"> Coordonate europene ale pieţei munci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993300"/>
          <w:sz w:val="24"/>
          <w:szCs w:val="24"/>
        </w:rPr>
        <w:t>Moderatori :</w:t>
      </w:r>
      <w:r>
        <w:rPr>
          <w:rFonts w:cs="Palatino Linotype" w:ascii="Palatino Linotype" w:hAnsi="Palatino Linotype"/>
          <w:color w:val="993300"/>
          <w:sz w:val="24"/>
          <w:szCs w:val="24"/>
        </w:rPr>
        <w:t xml:space="preserve"> </w:t>
        <w:tab/>
        <w:t xml:space="preserve">Conf.univ.dr. Radu Popescu 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color w:val="993300"/>
          <w:sz w:val="24"/>
          <w:szCs w:val="24"/>
        </w:rPr>
      </w:pPr>
      <w:r>
        <w:rPr>
          <w:rFonts w:cs="Palatino Linotype" w:ascii="Palatino Linotype" w:hAnsi="Palatino Linotype"/>
          <w:color w:val="993300"/>
          <w:sz w:val="24"/>
          <w:szCs w:val="24"/>
        </w:rPr>
        <w:t>Conf.univ.dr. Dan Ţo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993300"/>
          <w:sz w:val="24"/>
          <w:szCs w:val="24"/>
        </w:rPr>
        <w:t>Secretar:</w:t>
      </w:r>
      <w:r>
        <w:rPr>
          <w:rFonts w:cs="Palatino Linotype" w:ascii="Palatino Linotype" w:hAnsi="Palatino Linotype"/>
          <w:color w:val="993300"/>
          <w:sz w:val="24"/>
          <w:szCs w:val="24"/>
        </w:rPr>
        <w:t xml:space="preserve"> </w:t>
        <w:tab/>
        <w:tab/>
        <w:t>Lect.univ.dr. Corina Georgiana Lază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10.00 - 12.00 Comunicăr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iucă Vasilica, Pîrciog Speranţa, </w:t>
      </w:r>
      <w:r>
        <w:rPr>
          <w:rFonts w:cs="Palatino Linotype" w:ascii="Palatino Linotype" w:hAnsi="Palatino Linotype"/>
          <w:i/>
          <w:sz w:val="24"/>
          <w:szCs w:val="24"/>
        </w:rPr>
        <w:t>Evaluarea impactului măsurilor inovative privind stimularea inserţiei tinerilor pe piaţa muncii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Ţop Dan, </w:t>
      </w:r>
      <w:r>
        <w:rPr>
          <w:rFonts w:cs="Palatino Linotype" w:ascii="Palatino Linotype" w:hAnsi="Palatino Linotype"/>
          <w:i/>
          <w:sz w:val="24"/>
          <w:szCs w:val="24"/>
        </w:rPr>
        <w:t>Promovarea participării tinerilor cu risc de marginalizare socială pe piaţa muncii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ópez-Ruiz Víctor-Raúl, Nevado-Peña Domingo, Alfaro-Navarro José-Luis, </w:t>
      </w:r>
      <w:r>
        <w:rPr>
          <w:rFonts w:cs="Palatino Linotype" w:ascii="Palatino Linotype" w:hAnsi="Palatino Linotype"/>
          <w:i/>
          <w:sz w:val="24"/>
          <w:szCs w:val="24"/>
        </w:rPr>
        <w:t>A comparison between knowledge based European cities indexes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lexandru Adriana, </w:t>
      </w:r>
      <w:r>
        <w:rPr>
          <w:rFonts w:cs="Palatino Linotype" w:ascii="Palatino Linotype" w:hAnsi="Palatino Linotype"/>
          <w:i/>
          <w:sz w:val="24"/>
          <w:szCs w:val="24"/>
        </w:rPr>
        <w:t>Cuantificarea ocupării informale. O analiză empirică pentru Republica Moldova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Uluitu Aurelian Gabriel, </w:t>
      </w:r>
      <w:r>
        <w:rPr>
          <w:rFonts w:cs="Palatino Linotype" w:ascii="Palatino Linotype" w:hAnsi="Palatino Linotype"/>
          <w:i/>
          <w:sz w:val="24"/>
          <w:szCs w:val="24"/>
        </w:rPr>
        <w:t>Alternative convenţionale pe piaţa muncii din România – contractul individual de muncă şi contractul zilierilor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aineş Rosemarie, </w:t>
      </w:r>
      <w:r>
        <w:rPr>
          <w:rFonts w:cs="Palatino Linotype" w:ascii="Palatino Linotype" w:hAnsi="Palatino Linotype"/>
          <w:i/>
          <w:sz w:val="24"/>
          <w:szCs w:val="24"/>
        </w:rPr>
        <w:t>Europa, încotro?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ntonovici Valeriu, </w:t>
      </w:r>
      <w:r>
        <w:rPr>
          <w:rFonts w:cs="Palatino Linotype" w:ascii="Palatino Linotype" w:hAnsi="Palatino Linotype"/>
          <w:i/>
          <w:sz w:val="24"/>
          <w:szCs w:val="24"/>
        </w:rPr>
        <w:t>Policies for combating undeclared labour in the EU member stat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12.00 - 12.15 Pauză de cafe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12.15 - 14.00 Comunicăr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opescu Radu Razvan, </w:t>
      </w:r>
      <w:r>
        <w:rPr>
          <w:rFonts w:cs="Palatino Linotype" w:ascii="Palatino Linotype" w:hAnsi="Palatino Linotype"/>
          <w:i/>
          <w:sz w:val="24"/>
          <w:szCs w:val="24"/>
        </w:rPr>
        <w:t>New aspects regarding the public wage system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araschiv Gavril, Paraschiv Ramona-Gabriela, </w:t>
      </w:r>
      <w:r>
        <w:rPr>
          <w:rFonts w:cs="Palatino Linotype" w:ascii="Palatino Linotype" w:hAnsi="Palatino Linotype"/>
          <w:i/>
          <w:sz w:val="24"/>
          <w:szCs w:val="24"/>
        </w:rPr>
        <w:t>Protecţia drepturilor specifice raporturilor de muncă prin intermediul Organizaţiei Internaţionale a Muncii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opescu Mihaela Agata, </w:t>
      </w:r>
      <w:r>
        <w:rPr>
          <w:rFonts w:cs="Palatino Linotype" w:ascii="Palatino Linotype" w:hAnsi="Palatino Linotype"/>
          <w:i/>
          <w:sz w:val="24"/>
          <w:szCs w:val="24"/>
        </w:rPr>
        <w:t>Redimensionarea muncii atipice în contextul respectării principiului nondiscriminării şi principiului egalităţii de tratament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er Matei Monica Mihaela, Lungu Eliza Olivia, Mocanu Cristina, Zamfir Ana-Maria, </w:t>
      </w:r>
      <w:r>
        <w:rPr>
          <w:rFonts w:cs="Palatino Linotype" w:ascii="Palatino Linotype" w:hAnsi="Palatino Linotype"/>
          <w:i/>
          <w:sz w:val="24"/>
          <w:szCs w:val="24"/>
        </w:rPr>
        <w:t>Conjoint analysis on job preferences of the Romanian youth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ănilă Larisa, Popescu Mădălina Ecaterina, Cristescu Amalia, </w:t>
      </w:r>
      <w:r>
        <w:rPr>
          <w:rFonts w:cs="Palatino Linotype" w:ascii="Palatino Linotype" w:hAnsi="Palatino Linotype"/>
          <w:i/>
          <w:sz w:val="24"/>
          <w:szCs w:val="24"/>
        </w:rPr>
        <w:t>An age and gender analysis of the minimum wage impact upon the Romanian labour market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asilescu Maria Denisa, Cătăniciu Nicolae, </w:t>
      </w:r>
      <w:r>
        <w:rPr>
          <w:rFonts w:cs="Palatino Linotype" w:ascii="Palatino Linotype" w:hAnsi="Palatino Linotype"/>
          <w:i/>
          <w:sz w:val="24"/>
          <w:szCs w:val="24"/>
        </w:rPr>
        <w:t>Labour market performance in EU-28: a data envelopment analysis approach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azăr Corina Georgiana, </w:t>
      </w:r>
      <w:r>
        <w:rPr>
          <w:rFonts w:cs="Palatino Linotype" w:ascii="Palatino Linotype" w:hAnsi="Palatino Linotype"/>
          <w:i/>
          <w:sz w:val="24"/>
          <w:szCs w:val="24"/>
        </w:rPr>
        <w:t>Contractul individual de muncă: mecanisme şi practici în state membre U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18"/>
          <w:szCs w:val="34"/>
        </w:rPr>
      </w:pPr>
      <w:r>
        <w:rPr>
          <w:rFonts w:cs="Palatino Linotype" w:ascii="Palatino Linotype" w:hAnsi="Palatino Linotype"/>
          <w:sz w:val="18"/>
          <w:szCs w:val="34"/>
        </w:rPr>
      </w:r>
    </w:p>
    <w:p>
      <w:pPr>
        <w:pStyle w:val="Normal"/>
        <w:rPr>
          <w:rFonts w:ascii="Palatino Linotype" w:hAnsi="Palatino Linotype" w:cs="Palatino Linotype"/>
          <w:sz w:val="18"/>
          <w:szCs w:val="34"/>
        </w:rPr>
      </w:pPr>
      <w:r>
        <w:rPr>
          <w:rFonts w:cs="Palatino Linotype" w:ascii="Palatino Linotype" w:hAnsi="Palatino Linotype"/>
          <w:sz w:val="18"/>
          <w:szCs w:val="3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MARŢI, 10 Decembrie 20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8"/>
                <w:szCs w:val="28"/>
              </w:rPr>
              <w:t>IPE, SALA 334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Secţiunea</w:t>
            </w: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 xml:space="preserve"> Tendinţe şi prognoze în ocuparea forţei de muncă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993300"/>
          <w:sz w:val="24"/>
          <w:szCs w:val="24"/>
        </w:rPr>
        <w:t xml:space="preserve">Moderatori: </w:t>
        <w:tab/>
        <w:tab/>
      </w:r>
      <w:r>
        <w:rPr>
          <w:rFonts w:cs="Palatino Linotype" w:ascii="Palatino Linotype" w:hAnsi="Palatino Linotype"/>
          <w:color w:val="993300"/>
          <w:sz w:val="24"/>
          <w:szCs w:val="24"/>
        </w:rPr>
        <w:t>Prof.univ.dr. Elena Pelinescu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color w:val="993300"/>
          <w:sz w:val="24"/>
          <w:szCs w:val="24"/>
        </w:rPr>
      </w:pPr>
      <w:r>
        <w:rPr>
          <w:rFonts w:cs="Palatino Linotype" w:ascii="Palatino Linotype" w:hAnsi="Palatino Linotype"/>
          <w:color w:val="993300"/>
          <w:sz w:val="24"/>
          <w:szCs w:val="24"/>
        </w:rPr>
        <w:t>CS I dr. Speranţa Pârcio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993300"/>
          <w:sz w:val="24"/>
          <w:szCs w:val="24"/>
        </w:rPr>
      </w:pPr>
      <w:r>
        <w:rPr>
          <w:rFonts w:cs="Palatino Linotype" w:ascii="Palatino Linotype" w:hAnsi="Palatino Linotype"/>
          <w:b/>
          <w:color w:val="993300"/>
          <w:sz w:val="24"/>
          <w:szCs w:val="24"/>
        </w:rPr>
        <w:t xml:space="preserve">Secretar: </w:t>
        <w:tab/>
        <w:tab/>
      </w:r>
      <w:r>
        <w:rPr>
          <w:rFonts w:cs="Palatino Linotype" w:ascii="Palatino Linotype" w:hAnsi="Palatino Linotype"/>
          <w:color w:val="993300"/>
          <w:sz w:val="24"/>
          <w:szCs w:val="24"/>
        </w:rPr>
        <w:t>CS III Dr. Mihaela Nona Chilia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993300"/>
          <w:sz w:val="24"/>
          <w:szCs w:val="24"/>
        </w:rPr>
      </w:pPr>
      <w:r>
        <w:rPr>
          <w:rFonts w:cs="Palatino Linotype" w:ascii="Palatino Linotype" w:hAnsi="Palatino Linotype"/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10.00 - 12.00 Comunică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ălan Mariana, Vasile Emilia, </w:t>
      </w:r>
      <w:r>
        <w:rPr>
          <w:rFonts w:cs="Palatino Linotype" w:ascii="Palatino Linotype" w:hAnsi="Palatino Linotype"/>
          <w:i/>
          <w:sz w:val="24"/>
          <w:szCs w:val="24"/>
        </w:rPr>
        <w:t>School-to-work transitions in Europe: speed of convergence to permanent employment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rmen Pauna, Tiberiu Diaconescu, Gabriela Bilevsky, </w:t>
      </w:r>
      <w:r>
        <w:rPr>
          <w:rFonts w:cs="Palatino Linotype" w:ascii="Palatino Linotype" w:hAnsi="Palatino Linotype"/>
          <w:i/>
          <w:sz w:val="24"/>
          <w:szCs w:val="24"/>
        </w:rPr>
        <w:t>Indicatori ai performantei fortei de munca din industrie in context european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Bălan Mariana, </w:t>
      </w:r>
      <w:r>
        <w:rPr>
          <w:rFonts w:cs="Palatino Linotype" w:ascii="Palatino Linotype" w:hAnsi="Palatino Linotype"/>
          <w:i/>
          <w:sz w:val="24"/>
          <w:szCs w:val="24"/>
        </w:rPr>
        <w:t>Estimates of the rise of NEET and youth unemployment in South East European countries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elinescu Elena, </w:t>
      </w:r>
      <w:r>
        <w:rPr>
          <w:rFonts w:cs="Palatino Linotype" w:ascii="Palatino Linotype" w:hAnsi="Palatino Linotype"/>
          <w:i/>
          <w:sz w:val="24"/>
          <w:szCs w:val="24"/>
        </w:rPr>
        <w:t>Politica salarială şi creşterea economică în Rosmânia. Abordare econometrică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ordan Marioara, Chilian Mihaela-Nona, Ghizdeanu Ion, Lupu Radu, Andrei Dalina Maria, </w:t>
      </w:r>
      <w:r>
        <w:rPr>
          <w:rFonts w:cs="Palatino Linotype" w:ascii="Palatino Linotype" w:hAnsi="Palatino Linotype"/>
          <w:i/>
          <w:sz w:val="24"/>
          <w:szCs w:val="24"/>
        </w:rPr>
        <w:t>The sectoral employment dynamics in the regions of Romania and the EU countries – Key features and trend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rin Aurel, </w:t>
      </w:r>
      <w:r>
        <w:rPr>
          <w:rFonts w:cs="Palatino Linotype" w:ascii="Palatino Linotype" w:hAnsi="Palatino Linotype"/>
          <w:i/>
          <w:sz w:val="24"/>
          <w:szCs w:val="24"/>
        </w:rPr>
        <w:t>The impact of unemployment on the development of macro regions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anciu Anca Cristina, Condrea Elena, Racoceanu Cristina, </w:t>
      </w:r>
      <w:r>
        <w:rPr>
          <w:rFonts w:cs="Palatino Linotype" w:ascii="Palatino Linotype" w:hAnsi="Palatino Linotype"/>
          <w:i/>
          <w:sz w:val="24"/>
          <w:szCs w:val="24"/>
        </w:rPr>
        <w:t>Aspecte ale implementării sistemelor de management al calităţii în industria hotelieră în contextul dezvoltării durabile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Mladen Luise, Drăgoiu Codruţa, </w:t>
      </w:r>
      <w:r>
        <w:rPr>
          <w:rFonts w:cs="Palatino Linotype" w:ascii="Palatino Linotype" w:hAnsi="Palatino Linotype"/>
          <w:i/>
          <w:sz w:val="24"/>
          <w:szCs w:val="34"/>
        </w:rPr>
        <w:t>O ocupare de calitate – condiţie esenţială pentru o piaţă a muncii performantă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12.00 - 12.15 Pauză de cafe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12.15 - 14.00 Comunică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Paşnicu Daniela, Tudose Gabriela, </w:t>
      </w:r>
      <w:r>
        <w:rPr>
          <w:rFonts w:cs="Palatino Linotype" w:ascii="Palatino Linotype" w:hAnsi="Palatino Linotype"/>
          <w:i/>
          <w:sz w:val="24"/>
          <w:szCs w:val="34"/>
        </w:rPr>
        <w:t>Ocuparea tinerilor şi măsuri de creştere a ocupabilităţii acestora în perioada de criză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edonu Andreea – Monica, </w:t>
      </w:r>
      <w:r>
        <w:rPr>
          <w:rFonts w:cs="Palatino Linotype" w:ascii="Palatino Linotype" w:hAnsi="Palatino Linotype"/>
          <w:i/>
          <w:sz w:val="24"/>
          <w:szCs w:val="24"/>
        </w:rPr>
        <w:t>Estimări şi prognoze regionale în ocuparea forţei de muncă europene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abontu Cecilia Irina,  Bălăcescu Aniel, </w:t>
      </w:r>
      <w:r>
        <w:rPr>
          <w:rFonts w:cs="Palatino Linotype" w:ascii="Palatino Linotype" w:hAnsi="Palatino Linotype"/>
          <w:i/>
          <w:sz w:val="24"/>
          <w:szCs w:val="24"/>
        </w:rPr>
        <w:t>Piaţa forţei de muncă în sectorul terţiar – realităţi şi perspective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Tancioni Massimiliano,  Beqiraj Elton, </w:t>
      </w:r>
      <w:r>
        <w:rPr>
          <w:rFonts w:cs="Palatino Linotype" w:ascii="Palatino Linotype" w:hAnsi="Palatino Linotype"/>
          <w:i/>
          <w:sz w:val="24"/>
          <w:szCs w:val="24"/>
        </w:rPr>
        <w:t>Mid-term skills supply and demand forecast: The FGB-LM model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lăducă Ion, Vlăducă Simona-Adelina, </w:t>
      </w:r>
      <w:r>
        <w:rPr>
          <w:rFonts w:cs="Palatino Linotype" w:ascii="Palatino Linotype" w:hAnsi="Palatino Linotype"/>
          <w:i/>
          <w:sz w:val="24"/>
          <w:szCs w:val="24"/>
        </w:rPr>
        <w:t>Modelul Social European: un concept de continuă actualitat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ănescu Cristina, Corporate responsibility toward employees. a study of the European automotive secto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MARŢI, 10 Decembrie 20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IPE, SALA 334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Secţiunea</w:t>
            </w: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 xml:space="preserve"> Politici şi strategii de stimulare a economie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34"/>
        </w:rPr>
      </w:pPr>
      <w:r>
        <w:rPr>
          <w:rFonts w:cs="Palatino Linotype" w:ascii="Palatino Linotype" w:hAnsi="Palatino Linotype"/>
          <w:b/>
          <w:sz w:val="24"/>
          <w:szCs w:val="3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 xml:space="preserve">Moderatori: </w:t>
        <w:tab/>
        <w:tab/>
      </w:r>
      <w:r>
        <w:rPr>
          <w:rFonts w:cs="Palatino Linotype" w:ascii="Palatino Linotype" w:hAnsi="Palatino Linotype"/>
          <w:color w:val="993300"/>
          <w:sz w:val="24"/>
          <w:szCs w:val="34"/>
        </w:rPr>
        <w:t>CS I dr. Marioara Iorda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993300"/>
          <w:sz w:val="24"/>
          <w:szCs w:val="34"/>
        </w:rPr>
      </w:pPr>
      <w:r>
        <w:rPr>
          <w:rFonts w:cs="Palatino Linotype" w:ascii="Palatino Linotype" w:hAnsi="Palatino Linotype"/>
          <w:color w:val="993300"/>
          <w:sz w:val="24"/>
          <w:szCs w:val="34"/>
        </w:rPr>
        <w:tab/>
        <w:tab/>
        <w:tab/>
        <w:t>Prof.univ.dr. Nicu Marcu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993300"/>
          <w:sz w:val="24"/>
          <w:szCs w:val="34"/>
        </w:rPr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 xml:space="preserve">Secretar: </w:t>
        <w:tab/>
        <w:tab/>
      </w:r>
      <w:r>
        <w:rPr>
          <w:rFonts w:cs="Palatino Linotype" w:ascii="Palatino Linotype" w:hAnsi="Palatino Linotype"/>
          <w:color w:val="993300"/>
          <w:sz w:val="24"/>
          <w:szCs w:val="34"/>
        </w:rPr>
        <w:t>CS dr. Dalina Maria Andre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993300"/>
          <w:sz w:val="24"/>
          <w:szCs w:val="34"/>
        </w:rPr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>10.00 - 12.00 Comunică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Andrei Cristina, </w:t>
      </w:r>
      <w:r>
        <w:rPr>
          <w:rFonts w:cs="Palatino Linotype" w:ascii="Palatino Linotype" w:hAnsi="Palatino Linotype"/>
          <w:i/>
          <w:sz w:val="24"/>
          <w:szCs w:val="34"/>
        </w:rPr>
        <w:t>Internal Market Information System (IMI), a step towards European digital single labor market</w:t>
      </w:r>
      <w:r>
        <w:rPr>
          <w:rFonts w:cs="Palatino Linotype" w:ascii="Palatino Linotype" w:hAnsi="Palatino Linotype"/>
          <w:sz w:val="24"/>
          <w:szCs w:val="34"/>
        </w:rPr>
        <w:t xml:space="preserve">;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Bulearca Marius, Tamarjan Daniel, Bulearca-Tamarjan Suzana, </w:t>
      </w:r>
      <w:r>
        <w:rPr>
          <w:rFonts w:cs="Palatino Linotype" w:ascii="Palatino Linotype" w:hAnsi="Palatino Linotype"/>
          <w:i/>
          <w:sz w:val="24"/>
          <w:szCs w:val="34"/>
        </w:rPr>
        <w:t>Organisational competitive advantage through its core competencies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Serediuc Titus, </w:t>
      </w:r>
      <w:r>
        <w:rPr>
          <w:rFonts w:cs="Palatino Linotype" w:ascii="Palatino Linotype" w:hAnsi="Palatino Linotype"/>
          <w:i/>
          <w:sz w:val="24"/>
          <w:szCs w:val="34"/>
        </w:rPr>
        <w:t>Strategii  financiar – fiscale  specific  actualei  economii  românești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Popovici Oana Cristina, Călin Adrian Cantemir, </w:t>
      </w:r>
      <w:r>
        <w:rPr>
          <w:rFonts w:cs="Palatino Linotype" w:ascii="Palatino Linotype" w:hAnsi="Palatino Linotype"/>
          <w:i/>
          <w:sz w:val="24"/>
          <w:szCs w:val="34"/>
        </w:rPr>
        <w:t>Modalități de a îmbunătăți fluxurile de ISD în țările din Europa Centrală și de Est utilizând instrumentele politicii publice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Cristea Mirela, Marcu Nicu, Dracea Raluca, </w:t>
      </w:r>
      <w:r>
        <w:rPr>
          <w:rFonts w:cs="Palatino Linotype" w:ascii="Palatino Linotype" w:hAnsi="Palatino Linotype"/>
          <w:i/>
          <w:sz w:val="24"/>
          <w:szCs w:val="34"/>
        </w:rPr>
        <w:t>Difficulties of the supporting pensioners by current employees - alternative to pension  systems  at international level. Empirical analysis in Romania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David Bogdan, </w:t>
      </w:r>
      <w:r>
        <w:rPr>
          <w:rFonts w:cs="Palatino Linotype" w:ascii="Palatino Linotype" w:hAnsi="Palatino Linotype"/>
          <w:i/>
          <w:sz w:val="24"/>
          <w:szCs w:val="34"/>
        </w:rPr>
        <w:t>Explicații teoretice privind infracțiunile de luare de mită și primirea de foloase necuvenite, ca infracțiuni săvârșite în legătură cu serviciul</w:t>
      </w:r>
      <w:r>
        <w:rPr>
          <w:rFonts w:cs="Palatino Linotype" w:ascii="Palatino Linotype" w:hAnsi="Palatino Linotype"/>
          <w:sz w:val="24"/>
          <w:szCs w:val="34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Duhnea Cristina, Moraru Andreea Daniela, </w:t>
      </w:r>
      <w:r>
        <w:rPr>
          <w:rFonts w:cs="Palatino Linotype" w:ascii="Palatino Linotype" w:hAnsi="Palatino Linotype"/>
          <w:i/>
          <w:sz w:val="24"/>
          <w:szCs w:val="34"/>
        </w:rPr>
        <w:t>Foreign Direct Investments and Economic growh in Romania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>12.00 - 12.15 Pauză de cafe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>12.15 - 14.00 Comunică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Iorgulescu Raluca, Polimeni John, </w:t>
      </w:r>
      <w:r>
        <w:rPr>
          <w:rFonts w:cs="Palatino Linotype" w:ascii="Palatino Linotype" w:hAnsi="Palatino Linotype"/>
          <w:i/>
          <w:sz w:val="24"/>
          <w:szCs w:val="34"/>
        </w:rPr>
        <w:t>Sustainability of Pension and Health Care Programs in the European Union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Cristiean Victoria, </w:t>
      </w:r>
      <w:r>
        <w:rPr>
          <w:rFonts w:cs="Palatino Linotype" w:ascii="Palatino Linotype" w:hAnsi="Palatino Linotype"/>
          <w:i/>
          <w:sz w:val="24"/>
          <w:szCs w:val="34"/>
        </w:rPr>
        <w:t>Unele considerații teoretice și practice privind înțelesul termenului de funcționar public în lumina dispozițiilor din noul cod penal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Popovici Oana Cristina, Călin Adrian Cantemir, </w:t>
      </w:r>
      <w:r>
        <w:rPr>
          <w:rFonts w:cs="Palatino Linotype" w:ascii="Palatino Linotype" w:hAnsi="Palatino Linotype"/>
          <w:i/>
          <w:sz w:val="24"/>
          <w:szCs w:val="34"/>
        </w:rPr>
        <w:t>Politici de atragere a ISD pentru stimularea economiei. Cazul României și al Irlandei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Sârbu Luminiţa Leocadia, </w:t>
      </w:r>
      <w:r>
        <w:rPr>
          <w:rFonts w:cs="Palatino Linotype" w:ascii="Palatino Linotype" w:hAnsi="Palatino Linotype"/>
          <w:i/>
          <w:sz w:val="24"/>
          <w:szCs w:val="34"/>
        </w:rPr>
        <w:t>National labor market rigidities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Tudorache Daniela, </w:t>
      </w:r>
      <w:r>
        <w:rPr>
          <w:rFonts w:cs="Palatino Linotype" w:ascii="Palatino Linotype" w:hAnsi="Palatino Linotype"/>
          <w:i/>
          <w:sz w:val="24"/>
          <w:szCs w:val="34"/>
        </w:rPr>
        <w:t>Imbalances of labor market at national level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Vlăducă Ion, Vlăducă Simona-Adelina, </w:t>
      </w:r>
      <w:r>
        <w:rPr>
          <w:rFonts w:cs="Palatino Linotype" w:ascii="Palatino Linotype" w:hAnsi="Palatino Linotype"/>
          <w:i/>
          <w:sz w:val="24"/>
          <w:szCs w:val="34"/>
        </w:rPr>
        <w:t>The comparative study of the association and corelation coefficients for the dichotomous variables.</w:t>
      </w:r>
    </w:p>
    <w:p>
      <w:pPr>
        <w:sectPr>
          <w:type w:val="nextPage"/>
          <w:pgSz w:w="11906" w:h="16838"/>
          <w:pgMar w:left="1134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MARŢI, 10 Decembrie 20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>SNSPA, SALA 1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Secţiunea</w:t>
            </w:r>
            <w:r>
              <w:rPr>
                <w:rFonts w:cs="Times New Roman" w:ascii="Times New Roman" w:hAnsi="Times New Roman"/>
                <w:b/>
                <w:i/>
                <w:color w:val="990000"/>
                <w:sz w:val="28"/>
                <w:szCs w:val="28"/>
              </w:rPr>
              <w:t xml:space="preserve"> Inovare şi dezvoltare durabilă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34"/>
        </w:rPr>
      </w:pPr>
      <w:r>
        <w:rPr>
          <w:rFonts w:cs="Palatino Linotype" w:ascii="Palatino Linotype" w:hAnsi="Palatino Linotype"/>
          <w:sz w:val="18"/>
          <w:szCs w:val="3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 xml:space="preserve">Moderatori: </w:t>
        <w:tab/>
        <w:tab/>
      </w:r>
      <w:r>
        <w:rPr>
          <w:rFonts w:cs="Palatino Linotype" w:ascii="Palatino Linotype" w:hAnsi="Palatino Linotype"/>
          <w:color w:val="993300"/>
          <w:sz w:val="24"/>
          <w:szCs w:val="34"/>
        </w:rPr>
        <w:t>Prof.univ.dr. Adriana Grigorescu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color w:val="993300"/>
          <w:sz w:val="24"/>
          <w:szCs w:val="34"/>
        </w:rPr>
      </w:pPr>
      <w:r>
        <w:rPr>
          <w:rFonts w:cs="Palatino Linotype" w:ascii="Palatino Linotype" w:hAnsi="Palatino Linotype"/>
          <w:color w:val="993300"/>
          <w:sz w:val="24"/>
          <w:szCs w:val="34"/>
        </w:rPr>
        <w:t>Prof.univ.dr. Elena Condre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993300"/>
          <w:sz w:val="24"/>
          <w:szCs w:val="34"/>
        </w:rPr>
        <w:t>Secretar:</w:t>
      </w:r>
      <w:r>
        <w:rPr>
          <w:rFonts w:cs="Palatino Linotype" w:ascii="Palatino Linotype" w:hAnsi="Palatino Linotype"/>
          <w:color w:val="993300"/>
          <w:sz w:val="24"/>
          <w:szCs w:val="34"/>
        </w:rPr>
        <w:t xml:space="preserve"> </w:t>
        <w:tab/>
        <w:tab/>
        <w:t>Lect.univ.dr. Adelina Dumitrescu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993300"/>
          <w:sz w:val="24"/>
          <w:szCs w:val="34"/>
        </w:rPr>
      </w:pPr>
      <w:r>
        <w:rPr>
          <w:rFonts w:cs="Palatino Linotype" w:ascii="Palatino Linotype" w:hAnsi="Palatino Linotype"/>
          <w:color w:val="993300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>10.00 - 12.00 Comunică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Grecu Liliana, Zamfir Ana-Maria, Velciu Magdalena, Lungu Eliza-Olivia, </w:t>
      </w:r>
      <w:r>
        <w:rPr>
          <w:rFonts w:cs="Palatino Linotype" w:ascii="Palatino Linotype" w:hAnsi="Palatino Linotype"/>
          <w:i/>
          <w:sz w:val="24"/>
          <w:szCs w:val="34"/>
        </w:rPr>
        <w:t>Innovative tools for lifelong learning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Nevado Peña Domingo, López Ruiz Víctor-Raúl, Grigorescu Adriana, </w:t>
      </w:r>
      <w:r>
        <w:rPr>
          <w:rFonts w:cs="Palatino Linotype" w:ascii="Palatino Linotype" w:hAnsi="Palatino Linotype"/>
          <w:i/>
          <w:sz w:val="24"/>
          <w:szCs w:val="34"/>
        </w:rPr>
        <w:t>A management information system supported on intangibles assets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Dumitrescu Alina Ligia, Albu Cornel, </w:t>
      </w:r>
      <w:r>
        <w:rPr>
          <w:rFonts w:cs="Palatino Linotype" w:ascii="Palatino Linotype" w:hAnsi="Palatino Linotype"/>
          <w:i/>
          <w:sz w:val="24"/>
          <w:szCs w:val="34"/>
        </w:rPr>
        <w:t>The youth employment enhancement: promoter of economic growth and innovation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Herciu Mihaela, Claudia Ogrean, </w:t>
      </w:r>
      <w:r>
        <w:rPr>
          <w:rFonts w:cs="Palatino Linotype" w:ascii="Palatino Linotype" w:hAnsi="Palatino Linotype"/>
          <w:i/>
          <w:sz w:val="24"/>
          <w:szCs w:val="34"/>
        </w:rPr>
        <w:t>From sustainable development to sustainable competitiveness: the impact of innovation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Suciu Marta-Christina, </w:t>
      </w:r>
      <w:r>
        <w:rPr>
          <w:rFonts w:cs="Palatino Linotype" w:ascii="Palatino Linotype" w:hAnsi="Palatino Linotype"/>
          <w:i/>
          <w:sz w:val="24"/>
          <w:szCs w:val="34"/>
        </w:rPr>
        <w:t>The creative economy – a feasible option for Romania. The creative class competences – a key factor for a smart, sustainable and inclusive development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Stanciu Anca Cristina, Condrea Elena, Costandache Mihaela, </w:t>
      </w:r>
      <w:r>
        <w:rPr>
          <w:rFonts w:cs="Palatino Linotype" w:ascii="Palatino Linotype" w:hAnsi="Palatino Linotype"/>
          <w:i/>
          <w:sz w:val="24"/>
          <w:szCs w:val="34"/>
        </w:rPr>
        <w:t>Particularități ale implementării standardelor de securitate și sănătate în muncă la nivelul firmelor din România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Militaru Eva, Pîrciog Speranţa, </w:t>
      </w:r>
      <w:r>
        <w:rPr>
          <w:rFonts w:cs="Palatino Linotype" w:ascii="Palatino Linotype" w:hAnsi="Palatino Linotype"/>
          <w:i/>
          <w:sz w:val="24"/>
          <w:szCs w:val="34"/>
        </w:rPr>
        <w:t>Prognoze ale cererii de forţă de muncă în structură ocupaţională</w:t>
      </w:r>
      <w:r>
        <w:rPr>
          <w:rFonts w:cs="Palatino Linotype" w:ascii="Palatino Linotype" w:hAnsi="Palatino Linotype"/>
          <w:sz w:val="24"/>
          <w:szCs w:val="3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>12.00 - 12.15 Pauză de cafe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</w:rPr>
        <w:t>12.15 - 14.00 Comunică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4"/>
          <w:szCs w:val="3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3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Sandu Steliana, </w:t>
      </w:r>
      <w:r>
        <w:rPr>
          <w:rFonts w:cs="Palatino Linotype" w:ascii="Palatino Linotype" w:hAnsi="Palatino Linotype"/>
          <w:i/>
          <w:sz w:val="24"/>
          <w:szCs w:val="34"/>
        </w:rPr>
        <w:t>Evaluarea perspectivei în domeniul inovării a economiei româneşti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Dumitrescu Mihail, Dumitrescu Adelina, </w:t>
      </w:r>
      <w:r>
        <w:rPr>
          <w:rFonts w:cs="Palatino Linotype" w:ascii="Palatino Linotype" w:hAnsi="Palatino Linotype"/>
          <w:i/>
          <w:sz w:val="24"/>
          <w:szCs w:val="34"/>
        </w:rPr>
        <w:t>Politici privind intelectualizarea muncii în sprijinul stimulării economiei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ivaz Kamer Ainur, Mirea Mariana, </w:t>
      </w:r>
      <w:r>
        <w:rPr>
          <w:rFonts w:cs="Palatino Linotype" w:ascii="Palatino Linotype" w:hAnsi="Palatino Linotype"/>
          <w:i/>
          <w:sz w:val="24"/>
          <w:szCs w:val="24"/>
        </w:rPr>
        <w:t>A study regarding the major geographical disparities in the Romanian education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sz w:val="24"/>
          <w:szCs w:val="34"/>
        </w:rPr>
      </w:pPr>
      <w:r>
        <w:rPr>
          <w:rFonts w:cs="Palatino Linotype" w:ascii="Palatino Linotype" w:hAnsi="Palatino Linotype"/>
          <w:sz w:val="24"/>
          <w:szCs w:val="34"/>
        </w:rPr>
        <w:t xml:space="preserve">Grigorescu Adriana, Olteanu Luminiţa Mirela, </w:t>
      </w:r>
      <w:r>
        <w:rPr>
          <w:rFonts w:cs="Palatino Linotype" w:ascii="Palatino Linotype" w:hAnsi="Palatino Linotype"/>
          <w:i/>
          <w:sz w:val="24"/>
          <w:szCs w:val="34"/>
        </w:rPr>
        <w:t>Compatibilizarea ofertei educaționale cu piața forței de muncă - percepția stakeholderilor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Popovici Veronica, Popovici Alina Lavinia, </w:t>
      </w:r>
      <w:r>
        <w:rPr>
          <w:rFonts w:cs="Palatino Linotype" w:ascii="Palatino Linotype" w:hAnsi="Palatino Linotype"/>
          <w:i/>
          <w:sz w:val="24"/>
          <w:szCs w:val="34"/>
        </w:rPr>
        <w:t>Importanţa leadership-ului cunoaşterii in actualul spaţiu al muncii foarte tehnicizat. O noua generaţie de manageri pentru organizaţiile europene si globale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Palatino Linotype" w:ascii="Palatino Linotype" w:hAnsi="Palatino Linotype"/>
          <w:sz w:val="24"/>
          <w:szCs w:val="34"/>
        </w:rPr>
        <w:t xml:space="preserve">Dumitrică Cătălin Daniel, Dincă Dragoş, </w:t>
      </w:r>
      <w:r>
        <w:rPr>
          <w:rFonts w:cs="Palatino Linotype" w:ascii="Palatino Linotype" w:hAnsi="Palatino Linotype"/>
          <w:i/>
          <w:sz w:val="24"/>
          <w:szCs w:val="34"/>
        </w:rPr>
        <w:t>Programului Operaţional Sectorial Dezvoltarea Resurselor Umane (POSDRU 2007-2013) şi rolul acestuia în vederea obţinerii unei dezvoltării sustenabile a pieţei muncii în Români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Palatino Linotype" w:hAnsi="Palatino Linotype" w:cs="Palatino Linotype"/>
          <w:i/>
          <w:i/>
          <w:sz w:val="24"/>
          <w:szCs w:val="34"/>
        </w:rPr>
      </w:pPr>
      <w:r>
        <w:rPr>
          <w:rFonts w:cs="Palatino Linotype" w:ascii="Palatino Linotype" w:hAnsi="Palatino Linotype"/>
          <w:i/>
          <w:sz w:val="24"/>
          <w:szCs w:val="3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vanish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47:00Z</dcterms:created>
  <dc:creator>va</dc:creator>
  <dc:description/>
  <dc:language>en-US</dc:language>
  <cp:lastModifiedBy>USER-IPE1</cp:lastModifiedBy>
  <cp:lastPrinted>2013-12-05T10:57:00Z</cp:lastPrinted>
  <dcterms:modified xsi:type="dcterms:W3CDTF">2013-12-05T19:47:00Z</dcterms:modified>
  <cp:revision>2</cp:revision>
  <dc:subject/>
  <dc:title>CONFERINŢA INTERNAŢIONALĂ</dc:title>
</cp:coreProperties>
</file>